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/>
      </w:pPr>
      <w:r>
        <w:rPr/>
        <w:t>KARTA ZGŁOSZENIA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>Instytucja zgłaszająca 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73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410"/>
        <w:gridCol w:w="3401"/>
      </w:tblGrid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p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isko i imię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15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Legenda"/>
        <w:spacing w:before="240" w:after="0"/>
        <w:rPr>
          <w:sz w:val="18"/>
        </w:rPr>
      </w:pPr>
      <w:r>
        <w:rPr>
          <w:sz w:val="18"/>
        </w:rPr>
        <w:t>Opiekun grupy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8"/>
        </w:rPr>
        <w:t>1. Po zapoznaniu się z regulaminem rajdu zgłaszam(y) udział na trasie 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 xml:space="preserve">.............................................................................................................................................................    </w:t>
      </w:r>
    </w:p>
    <w:p>
      <w:pPr>
        <w:pStyle w:val="Normal"/>
        <w:spacing w:lineRule="auto" w:line="360"/>
        <w:rPr/>
      </w:pPr>
      <w:r>
        <w:rPr>
          <w:sz w:val="18"/>
        </w:rPr>
        <w:t>2. Wnoszę (wnosimy) wpłatę na rzecz samorealizacji imprezy: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ilość osób ............................ wysokość wpłaty 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2:27:00Z</dcterms:created>
  <dc:creator>Szlęzak Łukasz</dc:creator>
  <dc:description/>
  <cp:keywords/>
  <dc:language>en-US</dc:language>
  <cp:lastModifiedBy>Szlęzak Łukasz</cp:lastModifiedBy>
  <dcterms:modified xsi:type="dcterms:W3CDTF">2017-09-29T12:27:00Z</dcterms:modified>
  <cp:revision>1</cp:revision>
  <dc:subject/>
  <dc:title/>
</cp:coreProperties>
</file>